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11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Heading3"/>
        <w:rPr>
          <w:sz w:val="16"/>
        </w:rPr>
      </w:pPr>
      <w:r>
        <w:rPr>
          <w:sz w:val="16"/>
        </w:rPr>
        <w:t>Wettfahrtbegleitung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torboote des WSV 1921 und Rettungsboote des ASB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Mitgeltende Bestimmung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Die Wettfahrten werden nach den WR der IYRU neueste Ausgabe, Ordnungsvorschriften des DSV,  den Berliner Segelanweisungen sowie den Klassenvorschriften gesegel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Es wird nach dem Low-Point-System ohne Streicher gewertet. </w:t>
        <w:br/>
        <w:t>Die Gesamtwertung erfolgt nach Yardstick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re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 Wanderpreis: Blaues Band vom Langen See für den Gesamtsieger</w:t>
      </w:r>
    </w:p>
    <w:p>
      <w:pPr>
        <w:pStyle w:val="Normal"/>
        <w:ind w:left="1985" w:hanging="1985"/>
        <w:rPr/>
      </w:pPr>
      <w:r>
        <w:rPr>
          <w:rFonts w:cs="Comic Sans MS" w:ascii="Comic Sans MS" w:hAnsi="Comic Sans MS"/>
          <w:sz w:val="16"/>
        </w:rPr>
        <w:t>1 Wanderpreis: Hippelpreis Für den Sieger der 2. Wettfahrt</w:t>
      </w:r>
    </w:p>
    <w:p>
      <w:pPr>
        <w:pStyle w:val="Normal"/>
        <w:ind w:left="1985" w:hanging="1985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achpreise für das 1. Drittel bei Meldeschluss</w:t>
      </w:r>
    </w:p>
    <w:p>
      <w:pPr>
        <w:pStyle w:val="Normal"/>
        <w:ind w:left="1985" w:hanging="1985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onderpreise WSV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Bekanntmachung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 der Tafel am Clubhau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e Protestfrist ist auf 45 Minuten begrenzt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Veranstaltungen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i w:val="false"/>
          <w:sz w:val="16"/>
        </w:rPr>
        <w:t xml:space="preserve">Freitag: </w:t>
        <w:tab/>
        <w:t>Anreise mit gemütlichem Begrüßungsabend ab ca. 18.00 Uhr</w:t>
        <w:br/>
        <w:t>Sonnabend:</w:t>
        <w:tab/>
        <w:t>Offizielle Begrüßung mit Steuermannsbesprechung um 9.30 Uhr am Flaggenmast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i w:val="false"/>
          <w:i w:val="false"/>
          <w:sz w:val="16"/>
        </w:rPr>
      </w:pPr>
      <w:r>
        <w:rPr>
          <w:rFonts w:eastAsia="Comic Sans MS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ab/>
        <w:t>Nach den Wettfahrten: Grill, Freibier und Musik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ab/>
        <w:t>Abends „kleine Siegerehrung“ der Sonderpreise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i w:val="false"/>
          <w:sz w:val="16"/>
        </w:rPr>
        <w:t xml:space="preserve">Sonntag: </w:t>
        <w:tab/>
        <w:t>nach der Wettfahrt Kaffeetafel für Segler und Anhang, anschließend Siegerehrung</w:t>
      </w:r>
    </w:p>
    <w:p>
      <w:pPr>
        <w:pStyle w:val="Heading3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Hinweis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Das Vereinsgelände gehört zu einem Waldgrundstück. Bei Trockenheit ist der Umgang mit offenem Feuer auf dem gesamten Vereinsgelände verboten!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uchen ist nur im Vereinshaus gestattet. Bei Veranstaltungen im Freien darf an den Tischen geraucht werden. Es sind die vorgesehenen Behältnisse zu verwende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krper2"/>
        <w:rPr/>
      </w:pPr>
      <w:r>
        <w:rPr/>
        <w:t>Wir bedanken uns für Euer Kommen, wünschen Euch einen angenehmen Aufenthalt und bei der Regatta einen fairen Kampf, viel Spaß und Erfolg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rsten Lippert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Sportwart/Webmaster WSV 1921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br w:type="column"/>
      </w:r>
      <w:r>
        <w:rPr>
          <w:rFonts w:cs="Comic Sans MS" w:ascii="Comic Sans MS" w:hAnsi="Comic Sans MS"/>
          <w:sz w:val="16"/>
        </w:rPr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91"/>
        <w:gridCol w:w="858"/>
      </w:tblGrid>
      <w:tr>
        <w:trPr>
          <w:trHeight w:val="1746" w:hRule="atLeast"/>
        </w:trPr>
        <w:tc>
          <w:tcPr>
            <w:tcW w:w="19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0629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Wassersport-Verein 1921 e.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Blaues Band der H-Jol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Traditionstreffen</w:t>
            </w:r>
            <w:r>
              <w:rPr>
                <w:b/>
                <w:sz w:val="36"/>
              </w:rPr>
              <w:br/>
              <w:t xml:space="preserve">    </w:t>
            </w:r>
            <w:r>
              <w:rPr>
                <w:rFonts w:cs="Comic Sans MS" w:ascii="Comic Sans MS" w:hAnsi="Comic Sans MS"/>
                <w:i/>
              </w:rPr>
              <w:t>10./11. Juli 201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32"/>
              </w:rPr>
            </w:pPr>
            <w:r>
              <w:rPr>
                <w:rFonts w:cs="Comic Sans MS" w:ascii="Comic Sans MS" w:hAnsi="Comic Sans MS"/>
                <w:i/>
                <w:sz w:val="16"/>
                <w:szCs w:val="32"/>
              </w:rPr>
            </w:r>
          </w:p>
        </w:tc>
      </w:tr>
    </w:tbl>
    <w:p>
      <w:pPr>
        <w:pStyle w:val="Normal"/>
        <w:rPr>
          <w:sz w:val="8"/>
        </w:rPr>
      </w:pPr>
      <w:r>
        <w:rPr/>
        <w:t xml:space="preserve">      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Programm</w:t>
      </w:r>
    </w:p>
    <w:p>
      <w:pPr>
        <w:pStyle w:val="Normal"/>
        <w:rPr>
          <w:rFonts w:ascii="Comic Sans MS" w:hAnsi="Comic Sans MS" w:cs="Comic Sans MS"/>
          <w:i/>
          <w:i/>
          <w:sz w:val="8"/>
        </w:rPr>
      </w:pPr>
      <w:r>
        <w:rPr>
          <w:rFonts w:cs="Comic Sans MS" w:ascii="Comic Sans MS" w:hAnsi="Comic Sans MS"/>
          <w:i/>
          <w:sz w:val="8"/>
        </w:rPr>
      </w:r>
    </w:p>
    <w:p>
      <w:pPr>
        <w:pStyle w:val="Heading3"/>
        <w:rPr>
          <w:sz w:val="16"/>
        </w:rPr>
      </w:pPr>
      <w:r>
        <w:rPr>
          <w:sz w:val="16"/>
        </w:rPr>
        <w:t>Veranstalter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Wassersport Verein 1921 e.V.    Rohrwallallee 87-99, 12527 Berlin-Karolinenhof, </w:t>
        <w:br/>
        <w:t xml:space="preserve">Telefon/Fax: 030-6758530, Internet: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www.wsv1921.de</w:t>
        </w:r>
      </w:hyperlink>
      <w:r>
        <w:rPr>
          <w:rFonts w:cs="Comic Sans MS" w:ascii="Comic Sans MS" w:hAnsi="Comic Sans MS"/>
          <w:sz w:val="16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meldung@wsv1921.de</w:t>
        </w:r>
      </w:hyperlink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u w:val="single"/>
        </w:rPr>
        <w:t>Veranstaltungsleitung</w:t>
      </w:r>
      <w:r>
        <w:rPr>
          <w:rFonts w:cs="Comic Sans MS" w:ascii="Comic Sans MS" w:hAnsi="Comic Sans MS"/>
          <w:sz w:val="16"/>
        </w:rPr>
        <w:t xml:space="preserve">: </w:t>
        <w:br/>
        <w:t>Marion Rebbig, Carsten Lipper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Wettfahrt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 sind 3 Wettfahrten vorgesehen. 1. Start ist Sonnabend 11.00 Uhr.</w:t>
        <w:br/>
        <w:t>Weitere Startzeiten werden von der Wettfahrtleitung bekannt gegebe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orgesehen ist, die 2. Wettfahrt unmittelbar im Anschluss an die 1. Wettfahrt zu starten.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Die 1. Tageswettfahrt am Sonntag ist um 11.00 Uhr vorgesehen.</w:t>
        <w:br/>
        <w:t>Die letzte Startmöglichkeit ist ca. 13.00 Uhr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Hinwei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 besteht Anmeldepflicht. Vor jedem Start haben alle Teilnehmer Steuerbord in Richtung der 1. Marke am Anmeldeschiff (Zahlenwimpel 9) vorbeizusegeln und sich anzumelden.</w:t>
        <w:b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Wettfahrtleit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Wettfahrtleiter</w:t>
        <w:tab/>
        <w:t>Werner Gasde</w:t>
      </w:r>
    </w:p>
    <w:p>
      <w:pPr>
        <w:pStyle w:val="Heading5"/>
        <w:tabs>
          <w:tab w:val="clear" w:pos="708"/>
          <w:tab w:val="left" w:pos="3119" w:leader="none"/>
        </w:tabs>
        <w:rPr>
          <w:sz w:val="16"/>
        </w:rPr>
      </w:pPr>
      <w:r>
        <w:rPr>
          <w:sz w:val="16"/>
        </w:rPr>
        <w:t>Startschiff</w:t>
        <w:tab/>
        <w:t>D. Irmler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.-Büro</w:t>
        <w:tab/>
        <w:t>Carsten Lippert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tabs>
          <w:tab w:val="clear" w:pos="708"/>
          <w:tab w:val="left" w:pos="3119" w:leader="none"/>
        </w:tabs>
        <w:rPr/>
      </w:pPr>
      <w:r>
        <w:rPr>
          <w:sz w:val="16"/>
        </w:rPr>
        <w:t>Schiedsrichter</w:t>
      </w:r>
      <w:r>
        <w:rPr>
          <w:sz w:val="16"/>
          <w:u w:val="none"/>
        </w:rPr>
        <w:tab/>
      </w:r>
      <w:r>
        <w:rPr>
          <w:b w:val="false"/>
          <w:sz w:val="16"/>
          <w:u w:val="none"/>
        </w:rPr>
        <w:t>Mike Zok, Manuela Wehle, Werner Key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none"/>
        </w:rPr>
      </w:pPr>
      <w:r>
        <w:rPr>
          <w:rFonts w:cs="Comic Sans MS" w:ascii="Comic Sans MS" w:hAnsi="Comic Sans MS"/>
          <w:b/>
          <w:sz w:val="16"/>
          <w:u w:val="non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ursblatt Langer See </w:t>
      </w:r>
    </w:p>
    <w:p>
      <w:pPr>
        <w:pStyle w:val="Normal"/>
        <w:tabs>
          <w:tab w:val="clear" w:pos="708"/>
          <w:tab w:val="left" w:pos="3119" w:leader="none"/>
        </w:tabs>
        <w:ind w:right="-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</w:tblGrid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ge">
              <wp:posOffset>2174240</wp:posOffset>
            </wp:positionV>
            <wp:extent cx="386207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s Ziel befindet sich zwischen R und K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rs 7 - Langstrecke: Start-Marienlust-Gosen-Zi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 und Ziel ist immer zwischen WSV 1921 und Marke S. 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rPr/>
      </w:pPr>
      <w:r>
        <w:br w:type="column"/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8"/>
          <w:szCs w:val="28"/>
        </w:rPr>
        <w:t>Kursblatt Seddin-Se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33985</wp:posOffset>
            </wp:positionV>
            <wp:extent cx="4893310" cy="408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Verdana" w:ascii="Verdana" w:hAnsi="Verdana"/>
          <w:lang w:val="en-US" w:eastAsia="en-US"/>
        </w:rPr>
        <w:t>D</w:t>
      </w:r>
      <w:r>
        <w:rPr>
          <w:rFonts w:cs="Verdana" w:ascii="Verdana" w:hAnsi="Verdana"/>
        </w:rPr>
        <w:t>as Ziel befindet sich zwischen E und S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Marken Enge und Seddinwall können in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ihrer Lage (lt. Skizze) variabel li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urs 8 - Langstrecke: Start-Gosen-Marienlust-Ziel</w:t>
        <w:br/>
      </w:r>
      <w:r>
        <w:rPr/>
        <w:t xml:space="preserve">Start und Ziel ist immer zwischen WSV 1921 und Marke S.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v1921.de/" TargetMode="External"/><Relationship Id="rId4" Type="http://schemas.openxmlformats.org/officeDocument/2006/relationships/hyperlink" Target="mailto:meldung@wsv1921.de?subject=Meldung Blaues Ban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3:00Z</dcterms:created>
  <dc:creator>MSR</dc:creator>
  <dc:description/>
  <cp:keywords/>
  <dc:language>en-US</dc:language>
  <cp:lastModifiedBy>C.L.</cp:lastModifiedBy>
  <cp:lastPrinted>2008-07-11T18:58:00Z</cp:lastPrinted>
  <dcterms:modified xsi:type="dcterms:W3CDTF">2010-07-04T08:01:00Z</dcterms:modified>
  <cp:revision>3</cp:revision>
  <dc:subject/>
  <dc:title>Wassersport Verein 1921 e</dc:title>
</cp:coreProperties>
</file>